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05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3.09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нимање постојећег стања објекта због израде пројектне документације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редни број 2/2022 - Пе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Снимање постојећег стања објекта због израде пројектне документације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500.000,00 динара без обрачунатог ПДВ-а, односно  60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500.000,00 динара без обрачунатог ПДВ-а, 600.000,00 динара са ПДВ-ом – приходи из буџета Града Сомбор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 7120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Снимање постојећег стања објекта због израде пројектне документације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RS"/>
        </w:rPr>
        <w:t xml:space="preserve">- Биро за пројектовање Симпројект Маја Ђуришић ПР Нови Сад, адреса: Боре Продановића 15, број телефона: 063/8272584, имејл:  </w:t>
      </w:r>
      <w:hyperlink r:id="rId2">
        <w:r>
          <w:rPr>
            <w:rStyle w:val="InternetLink"/>
            <w:bCs/>
            <w:lang w:val="sr-Latn-RS"/>
          </w:rPr>
          <w:t>maja.djuricic.ns@gmail.com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RS"/>
        </w:rPr>
        <w:t>Жељко Зечевић ПР биро за консалтинг и инжењеринг у области енергетске ефикасности Енеплус Врбас, адреса. Стевана Дороњског 38, Врбас, број телефона: 064/8172033,  имејл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  </w:t>
      </w:r>
      <w:hyperlink r:id="rId3">
        <w:r>
          <w:rPr>
            <w:rStyle w:val="InternetLink"/>
            <w:bCs/>
            <w:lang w:val="sr-Latn-RS"/>
          </w:rPr>
          <w:t>office@eneplus.rs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Студио Д арт доо Нови Сад, адреса: Цара Душана 51 Нови Сад, број телефона: 065/533 5775, </w:t>
      </w:r>
      <w:hyperlink r:id="rId4">
        <w:r>
          <w:rPr>
            <w:rStyle w:val="InternetLink"/>
            <w:bCs/>
            <w:lang w:val="sr-RS"/>
          </w:rPr>
          <w:t>simona.djukanovic@studiodart.rs</w:t>
        </w:r>
      </w:hyperlink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дес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Снимање постојећег стања објекта због израде пројектне документације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djuricic.ns@gmail.com" TargetMode="External"/><Relationship Id="rId3" Type="http://schemas.openxmlformats.org/officeDocument/2006/relationships/hyperlink" Target="mailto:office@eneplus.rs" TargetMode="External"/><Relationship Id="rId4" Type="http://schemas.openxmlformats.org/officeDocument/2006/relationships/hyperlink" Target="mailto:simona.djukanovic@studiodart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9-13T11:37:00Z</dcterms:modified>
  <cp:revision>5</cp:revision>
  <dc:subject/>
  <dc:title/>
</cp:coreProperties>
</file>